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mallCaps/>
                <w:spacing w:val="40"/>
                <w:sz w:val="28"/>
                <w:szCs w:val="28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Calibri" w:hAnsi="Calibri" w:cs="Calibri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Nome, e, se pertinente, altri nomi</w:t>
            </w: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Numero civico, strada o piazza, codice postale, città, paese</w:t>
            </w: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Giorno, mese, anno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Indicare la madrelingua]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[Indicare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il livello: eccellente, buono, elementare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Se del caso, enumerare gli allegati al CV.]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right="-80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o il trattamento dei dati personali contenuti nel mio curriculum vitae ai sensi dell’art. 13 del D.lgs. 196/2003 e dell’art. 13 GDPR 679/2016.</w:t>
      </w:r>
    </w:p>
    <w:p>
      <w:pPr>
        <w:pStyle w:val="Normal"/>
        <w:ind w:right="-8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8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521"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COGNOME, nome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risottoNicole</cp:lastModifiedBy>
  <cp:lastPrinted>2002-03-11T15:09:00Z</cp:lastPrinted>
  <dcterms:modified xsi:type="dcterms:W3CDTF">2022-03-29T10:4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